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yermekek erkölcsi nevelése napjainkb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eastAsia="Calibri"/>
          <w:sz w:val="24"/>
          <w:szCs w:val="24"/>
          <w:lang w:eastAsia="en-US"/>
        </w:rPr>
      </w:pPr>
      <w:r>
        <w:rPr>
          <w:rFonts w:eastAsia="Calibri"/>
          <w:sz w:val="24"/>
          <w:szCs w:val="24"/>
          <w:lang w:eastAsia="en-US"/>
        </w:rPr>
        <w:t>Mi az erkölcs?</w:t>
      </w:r>
    </w:p>
    <w:p>
      <w:pPr>
        <w:pStyle w:val="Normal"/>
        <w:spacing w:before="0" w:after="0"/>
        <w:rPr>
          <w:rFonts w:eastAsia="Calibri"/>
          <w:sz w:val="24"/>
          <w:szCs w:val="24"/>
          <w:lang w:eastAsia="en-US"/>
        </w:rPr>
      </w:pPr>
      <w:r>
        <w:rPr>
          <w:rFonts w:eastAsia="Calibri"/>
          <w:sz w:val="24"/>
          <w:szCs w:val="24"/>
          <w:lang w:eastAsia="en-US"/>
        </w:rPr>
        <w:t>Ha saját szavaimmal kellene megfogalmazni, mit jelent számomra az erkölcs, így tudnám összefoglalni: A társadalmilag megkövetelt helyes viselkedés, amivel nem okozunk kárt másokban és magunkban viselkedésünkkel. Ha helyesen cselekszünk, jól érezzük magunkat. Jót cselekedni egészséges önzés. Jó lesz másoknak és ez által magunknak. Ha nem megfelelően járunk el, boldogtalanok leszünk, lelkiismeretfurdalást érzünk.  Lelkiismeretünk honnan eredhet? A nézetek eltérnek, hiszen van, aki nem érzi, van, aki felülkerekedik rajta, ám én úgy gondolom, a tudatunk mélyén egész életünk során azoknak a szabályoknak, elvárásoknak akarunk a viselkedésünkkel megfelelni, amit belénk neveltek. Megfelelő erkölcsi nevelés által tudjuk eldönteni mi a helyes viselkedés és mi nem az. Van lelkiismeretfurdalása annak a gyereknek, aki elveszi társaitól a játékait, miközben otthon nem szólnak rá, ha ez történik? Nincs. Felnőtt korában sem lesz. A nevelés a szülőkön és a pedagóguson múlik. Hogyan? Lehet egy követendő minta alapján, egy szó vagy egy mesekönyvből felolvasott mese alapján. A gyermek olyan csodálatos lény, aki igényli a szépet, a jót, a boldog befejezést, amit ha a szülő nem is tud biztosítani, a pedagógusoknak törekedniük kell ennek elérésére. A nevelés végig kíséri egész életünket, benne van felnőttkorunk mindennapi cselekedeteinkben és tovább adjuk gyermekeinknek is. Pl: Észrevehető magunkon, ha egy gyermekkel beszélgetünk, próbálunk irányt mutatni, nevelni, aszerint járunk el, ahogyan édesanyánktól láttuk. Erkölcsileg azt adjuk át, amit mi is kaptunk a szeretteinktől. Hogy ez előny-e vagy pedig hátrány, azon lehetne beszélgetni. Mi van azokkal a gyermekekkel, akik hátrányos, erkölcsileg nem megfelelő nevelésben részesültek? Hogyan adhatjuk át nekik azt a morált, ami elfogadott? Van egyáltalán esély, hogy ezek a gyerekek elsajátítsák ezt, vagy ők meg lesznek pecsételve a neveltetésük hiánya miatt? Hogyan lehet elérni náluk a lelkiismeretfurdalásának érzetét? (Ami habár nem pozitív érzelem, mégis megakadályoz abban, hogy helytelenül viselkedjünk.) Mit lehet megtanítani egy 4. osztályos tanuló számára, ami maradandó lesz és eljuttatja az emberiséget egy olyan világba, ahol a morált betartva könnyebb életbe csöppenhet? És a legfontosabb kérdés, hogyan?</w:t>
      </w:r>
    </w:p>
    <w:p>
      <w:pPr>
        <w:pStyle w:val="Normal"/>
        <w:spacing w:before="0" w:after="0"/>
        <w:rPr/>
      </w:pPr>
      <w:r>
        <w:rPr>
          <w:rFonts w:eastAsia="Calibri"/>
          <w:sz w:val="24"/>
          <w:szCs w:val="24"/>
          <w:lang w:eastAsia="en-US"/>
        </w:rPr>
        <w:t xml:space="preserve">Az erkölcs, mint fogalom mindenki számára mást jelent. Különböző szakirodalmak írnak róla és az etika foglalkozik vele részletesebben. Az etikának különböző irányzatai vannak, fejlődését jól megfigyelhetjük a történelemben. Nem megfogható, mégis társadalmakon belül, nemzeteken belül látványos, milyen erkölcsi norma uralkodik. Különböző ostályok, nemzetek erkölcsi rendszere alapjaiban mások, különböznek. Eszrevehetőek néhol az erkölcs fejlődése és visszafejlődése, amik az adott kornak megfelelőek. Pl: A második világháborúban az emberek rákényszerültek néhol a lopásra a túlélés érdekében. Mivel az ember ösztönből is fenn tudja tartani magát (ami igen erős), a lopás ilyen esetben hiába bűn, sajnos el kell ismerni, a túléléshez lopnia kellett. Nem lehet az erkölcsnél végletekben beszélni. Nem húzhatjuk rá egy helyzetre a jót, vagy a rosszat, mert azt az élet, a társadalom alkotja. Mégis, van egy norma, amire mindannyian tudjuk, hogy helyes. Az erkölcsi fejlődés akkor valósul meg, ha ezt a normát igyekszünk elérni. Magam is úgy vélem, ahogy azt Ku-hung-ming is vallotta, ismeretünk főleg belőlünk ered. Ezeket Jézus mondatai jelenítették, tettek megfoghatóvá először. A különböző vallási nézetekkel az emberek nem értenek egyet, vagy kiválasztanak egyet és csak azt ismerik el. Számomra a Korán a Biblia és az összes többi „szent” írás csak történelem, körítés. Nem ezeken van a hangsúly és nem azon, hogyan kell egy templomban megjelenni. A mondani valón kellene elgondolkodnunk. Az erkölcs Jézus tanain alapszik, amit ha nem is tudunk betartani, van egy minta, egy határ, aminek elérésére törekedhetünk. Minden nemzet mást vall, mégis, ha azt kérdezzük a világ különböző tájain élő nemzetektől, ölni helyes? Bántani, lopni, csalni, elítélni helyes? A válasz mindenhol egységesen nem lesz. Ez az érzés kellene, hogy összetartson nemzeteket, országokat, a világot.  </w:t>
      </w:r>
    </w:p>
    <w:p>
      <w:pPr>
        <w:pStyle w:val="Normal"/>
        <w:spacing w:before="0" w:after="0"/>
        <w:rPr>
          <w:rFonts w:eastAsia="Calibri"/>
          <w:sz w:val="24"/>
          <w:szCs w:val="24"/>
          <w:lang w:eastAsia="en-US"/>
        </w:rPr>
      </w:pPr>
      <w:r>
        <w:rPr>
          <w:rFonts w:eastAsia="Calibri"/>
          <w:sz w:val="24"/>
          <w:szCs w:val="24"/>
          <w:lang w:eastAsia="en-US"/>
        </w:rPr>
        <w:t xml:space="preserve">A különbségek, nézetek problémája mellett, sajnos az adott korok sajátosságaival is szembesülnünk kell.  „Minden kornak megvan a maga uralkodó erkölcsi nézete, ami változik.” – írja az 1912-es Révai Nagy Lexikona. Az, hogy merre változik, tőlünk függ. Sajnos ennek a kornak is meg van az adott problémája. Más jellegű nehézségekkel kell megküzdeniük a mai gyerekeknek, mint esetleg 60 évvel ezelőtt. Egyre több család hullik szét, egyre több féltestvérrel rendelkeznek egyes gyermekek, az elhanyagolás szinte krónikussá vált a szülők részéről. A gyerekek a szerelem érzéset és a szabadidős tevékenységeket a számítógép és televízió által szippantják magukba, aminek hatására nem élnek aktív társas életet és ennek elterjedése egyre korábban kezdődik. A gyerekek magányosak, elhagyatottak, az élet dolgairól oly keveset tudnak. Az erkölcsnek ezekhez a problémákhoz kell azonosulniuk, mert már egyre elterjedtebb az önzés, a szűk látókörűség. Hogyan várhatom el akkor én a gyermekektől, hogy legyenek empatikusak, segítőkészek, ha nem ezt tapasztalják? Ha az adott erkölcs mást diktál? Úgy vélem az erkölcsnek van egy igen hasznos előnye. Lehet, hogy a társadalom idézi elő, de az bennünk születik meg, ahogy azt már fentebb is írtam. Két féle erkölcsi érték létezik, melyek érzelmeken alapulnak. A pozitív érzelem, melybe a szeretet, tisztelet, empátia, áldozatkészség, udvariasság, figyelmesség, mértékletesség stb. tartozik. És a negatív érzelmeken alapuló irigység, harag, bosszú, gyávaság, kishitűség, hűtlenség stb. Ezek az érzelmek hol jó érzést váltanak ki bennünk, hol rosszat. Ezt nem tanuljuk, nem olvassuk könyvekből, ez alap természetünkben van benne. Az emberek morálját erre lehet építeni. Ezek mellett az erkölcsi értékek mellett pedig úgyszintén két féle morál létezik. A társadalom által előidézett erény, ami a kornak megfelelően alakul, és a saját magunk által megteremtett, múltból eredő erény, amit akkor használhatunk, ha a társadalmat akadályozó, negatív erkölcsi tartalmú érzelmek a dominánsak.  </w:t>
      </w:r>
    </w:p>
    <w:p>
      <w:pPr>
        <w:pStyle w:val="Normal"/>
        <w:spacing w:before="0" w:after="0"/>
        <w:rPr>
          <w:rFonts w:eastAsia="Calibri"/>
          <w:sz w:val="24"/>
          <w:szCs w:val="24"/>
          <w:lang w:eastAsia="en-US"/>
        </w:rPr>
      </w:pPr>
      <w:r>
        <w:rPr>
          <w:rFonts w:eastAsia="Calibri"/>
          <w:sz w:val="24"/>
          <w:szCs w:val="24"/>
          <w:lang w:eastAsia="en-US"/>
        </w:rPr>
        <w:t>Napjaink erkölcsi korára mondhatjuk, az emberek moralitása visszafejlődő tendenciát folytat. Az emberek tudják mi a helyes, de nem teszik. Érzik, valami nem a rendes menetében folyik, de nem tesznek ellene, vagy érte. Világunkban a túlélés ösztöne hajt bennünket, amit hatalmas küzdelmek árán élünk meg. A kedves embert félre lökik, az önzés mindenkit egyre feljebb emel, hatalomvágyuk elfeledteti velük, milyen, mikor egymásért élünk, nem önmagunkért. Egy ilyen világban hogyan érhetjük el, hogy a gyerekek megismerjék a társadalmilag elfogadott Jézus által tanított viselkedést, nézetet?</w:t>
      </w:r>
    </w:p>
    <w:p>
      <w:pPr>
        <w:pStyle w:val="Normal"/>
        <w:spacing w:before="0" w:after="0"/>
        <w:rPr>
          <w:rFonts w:eastAsia="Calibri"/>
          <w:sz w:val="24"/>
          <w:szCs w:val="24"/>
          <w:lang w:eastAsia="en-US"/>
        </w:rPr>
      </w:pPr>
      <w:r>
        <w:rPr>
          <w:rFonts w:eastAsia="Calibri"/>
          <w:sz w:val="24"/>
          <w:szCs w:val="24"/>
          <w:lang w:eastAsia="en-US"/>
        </w:rPr>
        <w:t>John Locke nézeteit vallva én is hiszek abban, hogy az ember alapvetően jó, jónak, tisztának születik. Sajnos életünk során rakódnak ránk foltok, nehézségek, hat ránk a környezetünk és túlélésünk érdekében alakulunk olyanná, akik voltunk, vagyunk, leszünk. Mégis a gyermek, aki még a legközelebb van ehhez az „ártatlan” állapothoz, náluk a megfelelő eszközzel elő lehet hívni azt a pozitív érzést, amit az erkölcsi érték birtokol. Hogyan? Mesével. A mese hatalmat gyakorol az emberre, feszültség oldó hatása van és csodás elemeivel átélhetjük a lehetetlent is. Önmagában mit sem ér, ha egy gyereknek azt mondjuk, ne verd a társad! Olyan helyzetbe kell, olyan körítésben előadni, amit át tud érezni. És az a mese. A mese hat a gyerekek gondolkodására, érzelmére, szocializációjukra, esztétikai érzékükre. A mesébe bele élik magukat, ha megfelelően, gyermekközelien van megírva.</w:t>
      </w:r>
    </w:p>
    <w:p>
      <w:pPr>
        <w:pStyle w:val="Normal"/>
        <w:spacing w:before="0" w:after="0"/>
        <w:rPr>
          <w:rFonts w:eastAsia="Calibri"/>
          <w:sz w:val="24"/>
          <w:szCs w:val="24"/>
          <w:lang w:eastAsia="en-US"/>
        </w:rPr>
      </w:pPr>
      <w:r>
        <w:rPr>
          <w:rFonts w:eastAsia="Calibri"/>
          <w:sz w:val="24"/>
          <w:szCs w:val="24"/>
          <w:lang w:eastAsia="en-US"/>
        </w:rPr>
        <w:t>Ahogy Kádár Annamária is írta könyvében: „ A mese egy biztonságos értékrendszer kialakítását segíti elő: tiszteletre, szeretetre, kitartásra, önmagunk iránti hűségre nevel. A józan valóságérzék és a kreatív fantázia kombinációja olyan erőt ad, ami felnőttként segít álmaink megvalósításában, az akadályok leküzdésében, céljainak elérésében – és olyan hitet, hogy bár az egész világot nem válthatjuk meg, a körülöttünk zajló eseményekbe, történésekbe igenis van beleszólási lehetőségük. Adjuk meg nekik, hogy belső érzelmi biztonságuk kialakulhasson.” (Forrás: Kádár Annamária – Mesepszichológia)</w:t>
      </w:r>
    </w:p>
    <w:p>
      <w:pPr>
        <w:pStyle w:val="Normal"/>
        <w:spacing w:before="0" w:after="0"/>
        <w:rPr>
          <w:rFonts w:eastAsia="Calibri"/>
          <w:sz w:val="24"/>
          <w:szCs w:val="24"/>
          <w:lang w:eastAsia="en-US"/>
        </w:rPr>
      </w:pPr>
      <w:r>
        <w:rPr>
          <w:rFonts w:eastAsia="Calibri"/>
          <w:sz w:val="24"/>
          <w:szCs w:val="24"/>
          <w:lang w:eastAsia="en-US"/>
        </w:rPr>
        <w:t>Ha a mese ilyen fontos, meghatározó, miért nem olyan mesét olvastatunk a gyerekekkel, ami által a helyes morál kialakulhat bennük?</w:t>
      </w:r>
    </w:p>
    <w:p>
      <w:pPr>
        <w:pStyle w:val="Normal"/>
        <w:spacing w:before="0" w:after="0"/>
        <w:rPr>
          <w:rFonts w:eastAsia="Calibri"/>
          <w:sz w:val="24"/>
          <w:szCs w:val="24"/>
          <w:lang w:eastAsia="en-US"/>
        </w:rPr>
      </w:pPr>
      <w:r>
        <w:rPr>
          <w:rFonts w:eastAsia="Calibri"/>
          <w:sz w:val="24"/>
          <w:szCs w:val="24"/>
          <w:lang w:eastAsia="en-US"/>
        </w:rPr>
        <w:t>Úgy vélem, ezzel áthidalhatnánk azt a problémát, ami az erkölcsi minta hiányát veti fel. Ha nem látják maguk előtt, olyan húrt kell megpendítenünk, ami a legközelebb áll hozzájuk, amivel el lehet érni valamit. Ha megtaláltuk a gyerekek „frekvenciáját”, ami által megismerjük lényüket, szellemüket, lelküket, és azt tudjuk megszólaltatni, amit értenek, el tudjuk hinteni bennük a helyes erkölcsi viselkedés magját. És bizakodhatunk, egy olyan változást idéz ez elő, amivel elérjük, hogy újra pozitív irányt vegyen az emberi viselkedés. Hogy amit eredendően abnormálisnak tartunk, az visszakerüljön az abnormális szerepbe a normálisból. Mert látni lehet, jónak lenni nagyon nagy erőfeszítésbe kerül, de jóérzést ad és bizalmat életünk felé.</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8:00Z</dcterms:created>
  <dc:creator>alma</dc:creator>
  <dc:description/>
  <cp:keywords/>
  <dc:language>en-US</dc:language>
  <cp:lastModifiedBy>Zsófi</cp:lastModifiedBy>
  <dcterms:modified xsi:type="dcterms:W3CDTF">2013-12-20T22:12:00Z</dcterms:modified>
  <cp:revision>10</cp:revision>
  <dc:subject/>
  <dc:title/>
</cp:coreProperties>
</file>